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uition assistance for [specific course or program name] that I am planning to enroll in at [name of educational institution]. My reasons for seeking this assistance are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fessional Development**: This program will enhance my skills in [specific skills/knowledge related to your job], which will directly benefit my current role as [your position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ignment with Company Goals**: The knowledge and skills gained from this program will align with our company's objectives by [explain how it benefits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reer Advancement**: Successfully completing this program will enable me to take on more responsibilities and grow within the company, ultimately contributing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Considerations**: As I am currently [briefly explain your financial situation, if relevant], receiving tuition assistance would greatly alleviate the burden and allow me to focus on my studies without compromising my work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pplying the knowledge gained from this program to my role and contributing positively to our team's objectives. I appreciate your consideration of my request for tuition assistance and am happ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