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tuition assistance application for the [specif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 - e.g., unforeseen financial hardship, medical expenses, family emergencies], I am experiencing difficulties that prevent me from affording the current tuition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dedicated student, maintaining a [your GPA] GPA while actively participating in [involvement in campus activities, volunteer work, etc.]. It is my sincere desire to continue my education at [School Name] and to succeed in my academic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consider my application for tuition assistance. I have attached [list any supporting documents - e.g., pay stubs, medical bills, letters of recommendation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suppor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