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ition Assistance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uition assistance for the upcoming [semester/year] at [institution name]. I am currently enrolled in [program/degree] and am eager to continue my education, but I am facing financial challenges that make it difficult for me to afford the 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financial situation and reasons for requesting assistance. Mention any supporting documents you are including, such as tax returns, pay stubs, or a financial aid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my education at [institution name] is incredibly important to me. [You can include a brief statement about your academic goals and aspirations, and how this assistance would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am hopeful for the opportunity to alleviate some of the financial burden through tuition assistance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