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uition assistance for [specific program or cours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situation, e.g., financial hardship, job loss, etc.], I am seeking support to help cover my educational expenses. My passion for [field of study] drives my ambition to succeed, and your assistance would greatly alleviate my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, including [list of documents: income statements, personal statement, etc.]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uition assistance. I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