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tuition assistance as outlined in our company's educational support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completed [Course/Program Name] at [Institution Name], which took place from [Start Date] to [End Date]. The total cost of the course was [Total Amount], and I have attached the relevant documents, including the receipt and proof of successful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I would like to request the reimbursement of [Amount Requested] to be processe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