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for tuition assistance for the [academic year/semester] at [Institution Name]. As a [your current educational status, e.g., "first-year student majoring in Biology"], I am committed to achieving my academic goals, but I am facing financial difficulties that could hinder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financial situation, including specific circumstances, such as job loss, medical expenses, or family responsibilities that have impacted your ability to pay for tu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to support my education financially, including part-time work, but unfortunately, it has not been sufficient. Consequently, I am seeking assistance to help cover my tuition expenses of [specific amount or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y studies and have demonstrated academic potential, as evidenced by [mention any relevant achievements, grades, or awards]. I believe with the right support, I can excel in my program and contribute positively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financial aid. I am hopeful for the opportunity to discuss my situation further and explore potential options for assistance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