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uition assistance for my education in [specific program/degree] at [institution name]. Due to [brief explanation of financial circumstances], I am unable to afford the total tui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advancing my education and believe that [mention how the program will benefit your career and contribute to your goals]. I have researched various funding options and believe that with your support, I will be able to [mention specific plans post-edu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are my financial documents and any additional information that might be required for the assessment of my request. I appreciate your consideration of my application, and I welcome the opportunity to discuss this matter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