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Tuition Assistance Program offered by [Organization/Institution Name]. As a dedicated [your current status, e.g., student, employee, etc.] pursuing [your field of study or career goal], I believe this program will significantly aid me in achieving my educational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Program or Course Name] at [Institution Name], and my anticipated graduation date is [Graduation Date]. My academic journey has been fueled by my passion for [specific field or subject] and has motivated me to seek opportunities for growth and adv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port of this Tuition Assistance Program, I aim to [briefly explain how the assistance will help you, e.g., cover tuition costs, allow you to focus on studies, etc.]. I am committed to maintaining high academic standards and contributing positively to my [community/organization] through [mention any relevant projects, activities,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benefit from your support and contribute back to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