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tuition assistance program offered by [Company Name]. As an employee in the [Your Department/Position Title], I am interested in furthering my education to enhance my skills and contribute more effectively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information regarding the eligibility criteria, application process, and any associated deadlines for the tuition assistance program? I am particularly interested in understanding how this support can help me pursue [specific course or degree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