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uition assistance in support of my education at [School/University Name]. I am currently enrolled in [Program/Field of Study] and am committed to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, e.g., unexpected expenses, loss of income, etc.], I am facing challenges in covering my tuition fees. I am dedicated to my studies and believe that with your support, I can continue to thrive and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my situation further and explore potential options for assista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