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uition assistance through [Name of Grant or Program] to support my educational goals at [Name of Institution]. As a [your current status, e.g., student, returning adult learner], I am pursuing [your degree or program, e.g., Bachelor's in Business Administration] with the hope of [briefly describe your long-term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describe your financial situation and any relevant circumstances, e.g., loss of income, unexpected expenses], I am in need of financial assistance to continue my education. [Optional: Include any relevant achievements, volunteer work, or community involvement that highlights your commitment to your studies and future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explain how the education will impact your future and benefit the community/society]. Your support would not only alleviate my financial burdens but also enable me to focus on my studies and contribute meaningfully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my education with your assistance. Please find my financial documents and any required form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