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consideration for tuition assistance to support my pursuit of higher education in [Degree/Program Name] at [University/Institution Name]. This program will not only enhance my skills and knowledge but also directly benefit my role at [Company Name] by [briefly explain how the program will impact your work or contribute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cost of the program is [Total Amount], and I am seeking [Amount of Assistance Requested] to assist with these expenses. I believe that investing in my education aligns with our company's goals and values, particularly in [mention any company initiatives or values that rel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supporting documents, such as program details, tuition costs, etc.] for your review. I appreciate your consideration and support, and I am happy to provide any additional information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