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uition assistance for [Student's Name], who is currently enrolled in [Program or Course Name] at [Institution Name]. As [his/her/their] [relationship to the student, e.g., parent, guardian, etc.], I am committed to supporting [his/her/their] educ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[brief description of the student's strengths, achievements, or challenges]. Due to [reason for needing assistance, e.g., financial hardship, unexpected circumstances], securing the necessary funds for [his/her/their] education has become increasingly challeng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for tuition assistance to help [Student's Name] continue [his/her/their] studies and achieve [his/her/their] academic aspirations. Any support would be greatly appreciated and can significantly impact [his/her/their]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am happy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