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[your year, e.g., a sophomore] at [Your Institution's Name], pursuing a degree in [Your Major]. I am writing to formally request your assistance in the form of tuition support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and passionate student, I have always strived to excel academically, maintaining a [your GPA] GPA while actively participating in [mention any relevant extracurricular activities or community service]. However, despite my efforts to balance work and study, my financial situation has become increasingly challenging due to [briefly explain your circumstances, e.g., a family hardship, loss of incom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uition assistance would significantly alleviate my financial burden and allow me to focus more on my studies and career objectives. I am committed to [mention any goals, such as graduating with honors, pursuing a specific career, or contributing to your community]. With your support, I believe I can achieve these goals and make a positive impact in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situation further and explore potential options for assistance. 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