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pursuing a [Your Degree, e.g., Bachelor's in Biology] at [Institution Name]. I am writing to formally request a tuition fee waiver for the upcoming [Specify Semester/Year, e.g., Fall 2024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circumstances, e.g., unexpected medical expenses, loss of employment, or family issues], my financial situation has become quite challenging. [Provide additional details if necessary, including any supporting documentation if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dedicated to my studies, maintaining a [Your GPA] GPA. I believe that a tuition fee waiver would significantly alleviate my financial burden and allow me to focus on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. I am more than willing to provide any additional information or attend a meeting to discuss this matter further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