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Full Name], and I am a [year, e.g., "freshman"] majoring in [Your Major] at [College/University Name]. I am writing to formally request a tuition fee waiver for the [specific semester/academic year, e.g., "Fall 2024 semes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family hardship, unexpected expenses, etc.], I am facing difficulties in covering my tuition costs. [You may include any relevant supporting information about your academic performance, extracurricular involvement, or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my education and strive to contribute positively to the campus community. A tuition waiver would greatly assist me in continuing my studies without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ave attached [any supporting documents, e.g., income statements, personal statements] for your review. I appreciate your suppor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