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upcoming academic year. My name is [Your Name], and I am currently enrolled in [Your Program/Major] at [University/College Name], with student ID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family situation, etc.], I am finding it increasingly difficult to meet the financial obligations associated with my education. I have explored various options to support my studies, including [mention any scholarships, part-time work, etc.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achieving my academic goals, and a tuition fee waiver would significantly alleviate my financial burden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documents such as tax returns, financial aid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tuition fee waiver. I would be grateful for any assistance you can provid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