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Financial Aid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Fee Waiver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the [specific semester/year, e.g., Fall 2023] academ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Your Program/Department] at [University/College Name], and I am dedicated to achieving academic success. Unfortunately, [briefly explain your financial hardship or extenuating circumstances that necessitate the waiver, e.g., loss of family income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challenges, I am committed to my studies and have maintained [mention any relevant grades or accomplishments]. I believe that with the financial assistance of a tuition waiver, I would be able to focus more on my education and less on my financial burd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 to substantiate my request, including [list any attached documents, e.g., income statements, medical bills, a letter from an employ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tuition fee waiver. I am hopeful for a positive response and am willing to provide any additional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