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ition Fee Waive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tuition fee waiver for the upcoming academic year as a graduate student in [Your Program/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Program Name], and I am passionate about [briefly explain your field of study and its importance]. Due to [explain your financial situation or circumstances that warrant the fee waiver], I am seeking assistance to continue my education without the burden of financial 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any supporting documents such as income statements, academic records, or person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inue contributing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