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uition assistance waiver for the upcoming [specific term or academic year] due to [brief explanation of your circumstances, such as financial hardship, employment statu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[student status, e.g., full-time student] at [Institution's Name] since [start date], pursuing a degree in [your degree program]. [Include any relevant academic achievements or contributions to the institution]. Despite my efforts to manage my finances and explore other funding options, I have encountered [specific reasons for financial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 for a tuition assistance waiver. This support would be instrumental in allowing me to continue my education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