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e.g., Financial Aid Offic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tuition fees for the [specify academic term, e.g., Fall 2023] semester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specific program or major] and my student ID is [Your Student ID]. Due to [briefly explain your financial situation or reasons for the request, e.g., unexpected medical expenses, loss of employment, etc.], I am facing significant financial hardship that makes it challenging for me to cover my tui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 provide any supporting information or documentation, such as income statements, letters from employers, etc., that may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my education and have maintained [mention any academic achievements, GPA, or extracurricular involvement] despite these challenges. Receiving this waiver would significan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 in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