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circumstances, e.g., job loss, medical expenses, family situation], I am currently facing significant financial challenges that make it difficult for me to afford the tuition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have consistently [mention any academic achievements or involvement in extracurricular activities]. I believe that with your support, I can continue to pursue my studies and contribute positively to the [School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