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 tuition fee waiver based on [specific reason, e.g., financial hardship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student's year, e.g., sophomore] majoring in [your major] at [institution's name], I have encountered unexpected challenges that have affected my ability to afford tuition fees. [Briefly explain your situation, including relevant details that support your appeal, such as family circumstances, job los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difficulties, I remain committed to my education and have maintained [mention any academic achievements, GPA, or extracurricular activities that demonstrate your dedication]. I believe that a tuition fee waiver would significantly alleviate my financial burden and enable me to focus more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such as financial statements, letters, etc.]. I kindly ask you to reconsider my situation and grant me the waiver I am requ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a positive response and am more than will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