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uition Fee Wa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tuition fee waiver for the [specify academic term/semester and year] due to [briefly explain the reason, e.g., financial hardship, academic meri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nrolled in [specify program/degree] and have maintained [mention academic performance, e.g., GPA] while [briefly mention any extracurricular activities or responsibilitie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explain your situation in more detail], I am unable to meet the financial obligations associated with my tuition fees. [You may include any supporting documents or evidenc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consideration of my request, and I am hopeful for your positive response. Thank you for your time and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