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Office/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current student/prospective student] at [University's Name], pursuing [Your Major/Program] starting in [Term/Year]. I am writing to formally request a tuition fee waiver for [reason for request, e.g., financial hardship, academic mer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recent loss of income, unexpected medical expenses, etc.], I am facing significant financial challenges that make it difficult for me to afford the tuition fees. Despite my best efforts to secure funding, [explain your attempts, such as applying for scholarships, part-time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relevant information about your academic achievements, community involvement, or future goa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obtaining a degree from [University's Name] will greatly contribute to achieving my [personal/professional] aspirations. It would be immensely helpful if the university could consider my request for a tuition fee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would be grateful for the opportunity to discuss this matter further. 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