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ol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upcoming academic year. I am currently a [Your Year, e.g., sophomore] majoring in [Your Major]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reason for request], I am unable to afford the full tuition fees this semester. I have explored various financial aid options, but I am still facing significant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my academic performance reflects that; my current GPA is [Your GPA]. I believe that with your support in the form of a tuition fee waiver, I will be able to continue my studies without the burden of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further documentation or information needed to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