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tuition fee waiver for the [specific semester/academic year] due to [briefly explain your reason, such as financial hardship, personal circumstanc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your year, e.g., freshman, sophomore, etc.] majoring in [your major] at [institution's name], I am committed to my education and strive to achieve academic excellence. Unfortunately, my current financial situation has made it challenging to cover my tuition fees. [You may include specific details about your situation, any supporting numbers, or evidence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that you consider my request for a tuition fee waiver, which would significantly alleviate my financial burden and allow me to focus on my studies. I am more than willing to provide any further documentation or information needed to support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consider my request. I appreciate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udent ID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