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uition fee waiver for the upcoming academic year. I am [briefly explain your current status, e.g., a student in my second year majoring in XYZ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explain your circumstances, e.g., financial hardship, loss of income, medical expenses], I am facing challenges in meeting my tuition obligations. I am committed to my education and believe that receiving a tuition waiver would significantly alleviate my financial burden and allow me to focus on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s to support my request, including [list any supporting documents, such as financial statements, tax returns, or other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situation and am hopeful for a favorable response. 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