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of Financial A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uition Fee Wa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uition fee waiver for the [specific semester/academic year], as I am currently facing [briefly explain your financial situation, e.g., unforeseen circumstances, loss of incom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nrolled in [your program/major] at [institution name] and have maintained [mention any relevant academic achievements, GPA, etc.]. However, due to [explain your situation further, if appropriate], I am struggling to meet the financial obligations related to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 for a tuition fee waiver. This assistance would significantly alleviate my financial burden and allow me to focus on my stud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appy to provide any additional information or documentation needed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