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fee waiver for my upcoming academic year at [University/College Name]. My name is [Your Name] and I am currently enrolled in the [Your Program Name], set to graduate i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a brief explanation of your circumstances, e.g., financial hardship, family situation], I am unable to afford the tuition fees. [Optional: Include any relevant achievements, such as academic performance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documents, e.g., tax returns, proof of income, etc.]. I sincerely hope that you will consider my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