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Fee Waiver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 tuition fee waiver for the [specific semester/year]. Due to [briefly explain your circumstances, e.g., financial hardship, unexpected personal situation], I am unable to meet the tuition fee requirements for the upcoming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specific program/major] at [University/College Name]. My academic performance has been [mention GPA, achievements if applicable] and I am committed to continuing my education and contributing to the university community. However, [explain any details about your financial situation; what changed, any supporting f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 like pay stubs, medical bills, or letters from employers] to substantiate my appeal and provide a clearer picture of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you will consider my request for a tuition fee waiver, as it will enable me to continue my education without the added burden of financial stres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