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[specify academic term/year] due to [briefly explain your reason, e.g., financial hardship, speci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current situation, including your enrollment status and any relevant academic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financial circumstances in detail, including any supporting information such as income, family situation, and expenses that impact your ability to pay tu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additional supporting documentation you are including with the letter, such as tax returns, financial aid applications, or letters of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my education and believe that with the help of this tuition fee waiver, I will be able to [explain how the waiver will positively impact your studies or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understanding and support regarding my financial situ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