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uition fee waiver for the upcoming academic year due to [specific reason, e.g., financial hardship, academic merit, personal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, providing relevant details and context that support your request. Include any pertinent financial information, achievements, or circumstances that strengthen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n enrolled student at [Institution Name] since [Year], and I have demonstrated my commitment to my education by [mention any achievements, extracurricular activities, or contributions to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decision regarding tuition fee waivers is based on several factors, and I appreciate your consideration of my circumstances. I have attached [mention any documents, such as financial statements, recommendation letters, etc.] to provide further support for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