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uition expenses incurred for the [Name of Training Program] that I completed on [Date of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cused on [Brief Description of the Program] and has equipped me with skills that directly align with my role as [Your Job Title] at [Company's Name]. I believe this training will enhance my contributions to the team and support our objectives in the upcom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program was [Total Cost], and I have attached the necessary documentation, including my receipt and certificate of completion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