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[Course/Program Name], which I completed on [Completion Date]. As part of my professional development, the course has enhanced my skills in [Relevant Skills] and directly aligns with my responsibil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was [Amount]. I have attached the receipt and any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knowledge and skills I have gained will contribute to my performance and the overall success of our team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