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reimbursement for tuition expenses incurred during my recent enrollment in [Course Title] at [College/University Name]. The course ran from [Start Date] to [End Date] and was designed to enhance my skills related to [briefly describe how it relates to your job or the company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ours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for 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urse syllabus or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 for the course was [Total Amount], and I believe this investment will substantially contribute to my professional development and the success of our team. According to the company's tuition reimbursement policy, I understand that I am eligible for reimbursement up to [Company Policy Lim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