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Reimbursement Reques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tuition reimbursement for the [Course/Program Name] has been approved. This program aligns with your professional development and growth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uition Reimburse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/Program:**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itution:**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Tuition Amoun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imbursement Percentage:** [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Amoun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please provide us with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payment (receipt/invo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firmation of course completion (transcript/gra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imbursement will be processed within [time frame] upon receipt of the required documents. Should you have any questions regarding this process, please feel free to reach out to [HR contact person's name] at [HR contact's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advancing your skills and knowledge and look forward to your continue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