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uition reimbursement for a course I am planning to take as part of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rse Title:** 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itution:** 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s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rse will enhance my skills in [specific skills related to your job], ultimately benefiting our team and the company by [explain how it will benefit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company policy regarding professional development and tuition reimbursement, I have attached all relevant information including the course syllabus, a breakdown of costs, and my enrollment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