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uition reimbursement for the [specific certification course(s)] that I have recently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 Name: [Name of the Cour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itution: [Name of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Attended: [Start Date -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os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ion will not only enhance my skills but will also benefit our team by [briefly explain how it relates to your current job or benefits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levant documentation, including proof of payment and a copy of my certification. I appreciate your consideration of this request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