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uition reimbursement for [course/degree name] that I have completed at [institution name]. The total cost of the program was [amount], and I have attached the necessary documentation, including my receipt and proof of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and knowledge gained from this program will be beneficial to my role at [Company's Name] and support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