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pproval for tuition reimbursement for my [specific course/degree program] that I am currently pursuing at [Name of Institution]. This program will enhance my skills in [specific skills relevant to your job], which I believe will benefit our team and the compan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of the course is [amount]. According to our company policy on tuition reimbursement, I believe that this request aligns with our commitment to employee development and continuous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ation, including my enrollment confirmation and the course syllabus for your review. Please let me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