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nsideration for tuition reimbursement for my [Course Name/Program] at [Institution Name]. This program will enhance my skills in [Relevant Skills/Field] and directly contribute to my rol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cost of the program is [Total Cost], which includes [Breakdown of Costs]. Completing this course will not only improve my performance but will also benefit the team and the organization by [Specific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applying my new skills to [Specific Projects or Goals] and believe that this investment in my education will yield significant returns for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appy to discuss this in further detail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