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uition reimbursement for the [course/program name] that I completed on [completion date]. This course was instrumental in enhancing my skills and knowledge related to my current role in [your job title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course was [amount], and I have attached the receipt and any relevant documentation for your reference. As per the company's tuition reimbursement policy, I believe this qualifies for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support in my continue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