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cent request for tuition reimbursement, which was denied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consideration given to my initial application. However, I believe there may have been a misunderstanding regarding my eligibility for reimbursement, as outlined in our company's tuition assistanc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pecifics of your tuition reimbursement request, including the course taken, its relevance to your position, and any supportive evidence that aligns with company poli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dditional documentation that supports my case, including [list any attached documents, such as receipts, course descriptions, and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that you reconsider my application for tuition reimbursement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