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[specific educational program/courses] that I have recently completed. The 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and skills gained through this program will greatly contribute to my performance in my current role and the overall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ceipts and any other necessary documentation for your review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