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tuition expenses incurred during the [specific term, e.g., Fall 2023] semester, as per the company's tuition reimburseme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Name of Course/Program] at [Name of Institution], totaling [Total Tuition Amount]. Attached to this letter are the required documentation, including the proof of payment and my official transcript, verifying my successful completion of the course with a [Grade/Pa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ourse has enhanced my skills in [relevant skills or knowledge areas] and will significantly contribute to my role as [Your Job Title] within [Company Name]. I appreciate the company's support in my professional development and hope to continue contributing effective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