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the [specific course/program] I completed on [completion date]. This course was instrumental in enhancing my skills in [relevant skills or knowledge] and aligns with our company's goals of [mention any relevant company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course was [total amount], and I have attached the necessary receipt an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company policy regarding tuition reimbursement, I believe I meet the eligibility criteria and would greatly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