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seek tuition reimbursement as outlined in our company's educational assistance policy. I am currently enrolled in [Course/Program Name] at [Institution Name], which commenced on [Start Date] and will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enhance my skills in [relevant skills/areas], directly benefiting my role as [Your Job Title] at [Company Name]. The total cost of the program is [Total Amount], and I would like to request reimbursement for [specific amount or percent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 copy of my enrollment confirmation and an itemized statement of tuition and fees for your review. I believe that this educational opportunity will not only contribute to my personal professional growth but also elevate the capabilities and performance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further and am eager to continue contributing positively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