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my tuition expenses per the company's tuition reimbursemen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[Course/Program Name] at [Institution Name] during the [Term/Period, e.g., Fall 2023]. The total cost of the course was [Tuition Amount]. I believe this course aligns with my professional development goals and contributes to the value I br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ation attached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ourse comple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itemized invoice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documenta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policy, I understand that I am eligible for reimbursement up to [Reimbursement Limit/Percentage]. I would appreciate your prompt attention to my request and look forward to your confirmation of the reimburs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do not hesitate to reach out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