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claim for tuition reimbursement for the [Course/Program Name] that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course and attached document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Attende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mbursement Amount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urse Enrollment/Registratio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cript/Certificate of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